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  <w:t>Asignatura:  “Construcción colectiva de herramientas de abordaje en contextos de violencia”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ipo:   Curso optativo formativo, Maestría en Psicología Social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estinatarios: Estudiantes de Maestría en Psicología Social y de las otras maestrías de la Facultad de Psicología de la UdelaR,  integrantes de equipos técnicos del Área  de la Salud, Educación, Protección (Policial y Judicial) y Sociedad Civil 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réditos: 3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Fecha :   26 de octubre, 5 y 23 de noviembre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Horario: de 14 a 19 hrs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arga Horaria presencial:  15 hrs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Lugar: Ciudad de Rocha, Instituto Formaciòn Docente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Profesor/a:    </w:t>
            </w:r>
          </w:p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Prof. Adj. Adriana Molas</w:t>
              <w:br/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DESCRIPTORES:</w:t>
            </w:r>
          </w:p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szCs w:val="24"/>
                <w:lang w:val="fr-FR"/>
              </w:rPr>
              <w:t>Abordajes- Violencia- Infancia</w:t>
            </w:r>
          </w:p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szCs w:val="24"/>
                <w:lang w:val="fr-FR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OBJETIVO:</w:t>
            </w:r>
          </w:p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Aportar a la construcción colectiva de herramientas para el abordaje de la tarea vinculada a la niñez y adolescència, en contextos de violenci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romover la inclusión de la perspectiva de Derechos en la construcción de herramientas de intervención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EMARI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El Paradigma de la Protección Integral de los Derech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Contextos de violencia y su relación con el campo de la familia, la niñez y la adolesce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Devenires de la infancia y adolesce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Políticas Sociales, lo territorial y la familia como “beneficiaria” princip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Intersectorialidad e interdiscilina. El problema de los equipos y las re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Sobre una ética del encuentro y la potencia de transforma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Cs w:val="24"/>
                <w:lang w:val="es-ES"/>
              </w:rPr>
              <w:t>BIBLIOGRAFÍA BÁSICA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OREA, C- (1999).  “Se acabó la infancia?  Ensayo sobre la destitución de la niñea” Ed. </w:t>
            </w:r>
            <w:r>
              <w:rPr>
                <w:rFonts w:cs="Calibri" w:ascii="Calibri" w:hAnsi="Calibri"/>
                <w:sz w:val="24"/>
                <w:szCs w:val="24"/>
                <w:lang w:val="es-UY"/>
              </w:rPr>
              <w:t xml:space="preserve">Lumen- Bs. As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EUZE, Guilles- “Spinoza, Filosofía práctica” Ed. Tusquet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NZELOT, J. (1990).  “La Policía de la Familia” Ed. Pre-textos. Españ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UCAULT, M (1999).  “Los intelectuales y el poder” de “Estrategias de Poder;  Obras esenciales” Volumen II Ed. Piados, Bs. As. –Méxic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LATOUR, B. (2005).  “Reensamblar lo social”- Ed. Manantiales, Bs. As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OLAS, A- (2009) “La Clinica y la Familia en el campo de la Violencia”, Ediciones Levy, Montevide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LAZZARATO, M.(2020)- “Políticas del Acontecimiento”. Ed. Tinta, Limón. 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SISTEMA DE EVALUACIÓN: 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I- Para estudiantes de Maestría en Psicología Social: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 w:val="false"/>
                <w:b w:val="false"/>
                <w:szCs w:val="24"/>
                <w:lang w:val="es-ES"/>
              </w:rPr>
            </w:pPr>
            <w:r>
              <w:rPr>
                <w:rFonts w:cs="Calibri" w:ascii="Calibri" w:hAnsi="Calibri"/>
                <w:b w:val="false"/>
                <w:szCs w:val="24"/>
                <w:lang w:val="es-ES"/>
              </w:rPr>
              <w:t>Trabajo escrito de carácter teórico que articule los conceptos abordados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 w:val="false"/>
                <w:b w:val="false"/>
                <w:szCs w:val="24"/>
                <w:lang w:val="es-ES"/>
              </w:rPr>
            </w:pPr>
            <w:r>
              <w:rPr>
                <w:rFonts w:cs="Calibri" w:ascii="Calibri" w:hAnsi="Calibri"/>
                <w:b w:val="false"/>
                <w:szCs w:val="24"/>
                <w:lang w:val="es-ES"/>
              </w:rPr>
              <w:t>Fechas de entrega:  Primer plazo: 24 de diciembre de 2012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Calibri" w:cs="Calibri" w:ascii="Calibri" w:hAnsi="Calibri"/>
                <w:b w:val="false"/>
                <w:szCs w:val="24"/>
                <w:lang w:val="es-ES"/>
              </w:rPr>
              <w:t xml:space="preserve">                                    </w:t>
            </w:r>
            <w:r>
              <w:rPr>
                <w:rFonts w:cs="Calibri" w:ascii="Calibri" w:hAnsi="Calibri"/>
                <w:b w:val="false"/>
                <w:szCs w:val="24"/>
                <w:lang w:val="es-ES"/>
              </w:rPr>
              <w:t>Segundo plazo: 24 de febrero de 2013</w:t>
            </w:r>
          </w:p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II- Para participantes en general:</w:t>
            </w:r>
          </w:p>
          <w:p>
            <w:pPr>
              <w:pStyle w:val="TextBody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  <w:lang w:val="es-ES"/>
              </w:rPr>
              <w:t>Trabajo sub-grupal: Proyecto de intervención- abordaje fundamentado.</w:t>
            </w:r>
          </w:p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Cs w:val="24"/>
                <w:lang w:val="es-ES"/>
              </w:rPr>
            </w:pPr>
            <w:r>
              <w:rPr>
                <w:rFonts w:cs="Calibri" w:ascii="Calibri" w:hAnsi="Calibri"/>
                <w:b w:val="false"/>
                <w:szCs w:val="24"/>
                <w:lang w:val="es-ES"/>
              </w:rPr>
              <w:t>Fechas de entrega: Entrega del avance entre la segunda y la tercer clase.</w:t>
            </w:r>
          </w:p>
          <w:p>
            <w:pPr>
              <w:pStyle w:val="TextBody"/>
              <w:snapToGrid w:val="false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Cs w:val="24"/>
                <w:lang w:val="es-ES"/>
              </w:rPr>
              <w:t xml:space="preserve">                                   </w:t>
            </w:r>
            <w:r>
              <w:rPr>
                <w:rFonts w:cs="Calibri" w:ascii="Calibri" w:hAnsi="Calibri"/>
                <w:b w:val="false"/>
                <w:szCs w:val="24"/>
                <w:lang w:val="es-ES"/>
              </w:rPr>
              <w:t>Entrega final 24  de diciembre.</w:t>
            </w:r>
          </w:p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Cs w:val="24"/>
                <w:lang w:val="es-ES"/>
              </w:rPr>
            </w:pPr>
            <w:r>
              <w:rPr>
                <w:rFonts w:cs="Calibri" w:ascii="Calibri" w:hAnsi="Calibri"/>
                <w:b w:val="false"/>
                <w:szCs w:val="24"/>
                <w:lang w:val="es-ES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Cs w:val="24"/>
                <w:lang w:val="es-ES"/>
              </w:rPr>
            </w:pPr>
            <w:r>
              <w:rPr>
                <w:rFonts w:cs="Calibri" w:ascii="Calibri" w:hAnsi="Calibri"/>
                <w:b w:val="false"/>
                <w:szCs w:val="24"/>
                <w:lang w:val="es-ES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Heading"/>
        <w:spacing w:before="0" w:after="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s-E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80"/>
      <w:jc w:val="center"/>
      <w:outlineLvl w:val="1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l">
    <w:name w:val="hl"/>
    <w:qFormat/>
    <w:rPr/>
  </w:style>
  <w:style w:type="character" w:styleId="Highlightedsearchterm">
    <w:name w:val="highlightedsearchterm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notapieCar">
    <w:name w:val="Texto nota pie Car"/>
    <w:qFormat/>
    <w:rPr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  <w:lang w:val="es-E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es-UY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Biblio">
    <w:name w:val="biblio"/>
    <w:qFormat/>
    <w:pPr>
      <w:widowControl w:val="false"/>
      <w:suppressAutoHyphens w:val="true"/>
      <w:bidi w:val="0"/>
      <w:spacing w:before="120" w:after="0"/>
      <w:ind w:left="567" w:right="0" w:hanging="283"/>
    </w:pPr>
    <w:rPr>
      <w:rFonts w:ascii="Times New Roman" w:hAnsi="Times New Roman" w:eastAsia="Arial" w:cs="Times New Roman"/>
      <w:b/>
      <w:color w:val="auto"/>
      <w:kern w:val="2"/>
      <w:sz w:val="20"/>
      <w:szCs w:val="20"/>
      <w:lang w:val="es-UY" w:eastAsia="zh-CN" w:bidi="ar-SA"/>
    </w:rPr>
  </w:style>
  <w:style w:type="paragraph" w:styleId="Subtitulo">
    <w:name w:val="subtitulo"/>
    <w:basedOn w:val="Normal"/>
    <w:qFormat/>
    <w:pPr>
      <w:spacing w:before="120" w:after="240"/>
      <w:ind w:left="357" w:right="0" w:hanging="357"/>
    </w:pPr>
    <w:rPr>
      <w:b/>
      <w:i/>
      <w:sz w:val="24"/>
      <w:lang w:val="es-ES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aconvietas21">
    <w:name w:val="Lista con viñetas 21"/>
    <w:basedOn w:val="Normal"/>
    <w:qFormat/>
    <w:pPr/>
    <w:rPr>
      <w:sz w:val="24"/>
      <w:szCs w:val="24"/>
      <w:lang w:val="es-AR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es-UY" w:eastAsia="zh-CN" w:bidi="ar-SA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AR"/>
    </w:rPr>
  </w:style>
  <w:style w:type="paragraph" w:styleId="Textosinformato1">
    <w:name w:val="Texto sin formato1"/>
    <w:basedOn w:val="Normal"/>
    <w:qFormat/>
    <w:pPr>
      <w:spacing w:before="280" w:after="280"/>
    </w:pPr>
    <w:rPr>
      <w:lang w:val="es-AR"/>
    </w:rPr>
  </w:style>
  <w:style w:type="paragraph" w:styleId="Footnote">
    <w:name w:val="Footnote Text"/>
    <w:basedOn w:val="Normal"/>
    <w:pPr>
      <w:suppressAutoHyphens w:val="false"/>
    </w:pPr>
    <w:rPr>
      <w:kern w:val="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9:00Z</dcterms:created>
  <dc:creator>aecid aecid</dc:creator>
  <dc:description/>
  <dc:language>en-US</dc:language>
  <cp:lastModifiedBy>Adriana</cp:lastModifiedBy>
  <dcterms:modified xsi:type="dcterms:W3CDTF">2012-09-25T13:15:00Z</dcterms:modified>
  <cp:revision>3</cp:revision>
  <dc:subject/>
  <dc:title>PSICOLOGIA DE L’APRENENTATGE HUMÀ</dc:title>
</cp:coreProperties>
</file>