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FORMULARIO DE INSCRIPCIÓN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NSTRUCCIÒN COLECTIVA DE HERRAMIENTAS DE ABORDAJE EN CONTEXTOS DE VIOLENCIA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tbl>
      <w:tblPr>
        <w:tblW w:w="8511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6752"/>
        <w:gridCol w:w="4"/>
      </w:tblGrid>
      <w:tr>
        <w:trPr/>
        <w:tc>
          <w:tcPr>
            <w:tcW w:w="1755" w:type="dxa"/>
            <w:tcBorders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pellidos: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752" w:type="dxa"/>
            <w:tcBorders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mbres: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752" w:type="dxa"/>
            <w:tcBorders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cumento de Identidad: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752" w:type="dxa"/>
            <w:tcBorders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irección: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752" w:type="dxa"/>
            <w:tcBorders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léfono: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752" w:type="dxa"/>
            <w:tcBorders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elular: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752" w:type="dxa"/>
            <w:tcBorders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rreo electrónico: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752" w:type="dxa"/>
            <w:tcBorders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rrera: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mitir a: udelarsederocha@gmail.com</w:t>
      </w:r>
    </w:p>
    <w:p>
      <w:pPr>
        <w:pStyle w:val="TextBody"/>
        <w:spacing w:before="0" w:after="0"/>
        <w:jc w:val="center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Inscripciones: 10 a 19 de octubre de 20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632" w:footer="1134" w:bottom="1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80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Centro Universitario de la Región Este – Sede Rocha</w:t>
    </w:r>
  </w:p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Rincón y Florencio Sánchez. Telefax 4472 07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60680</wp:posOffset>
          </wp:positionH>
          <wp:positionV relativeFrom="paragraph">
            <wp:posOffset>635</wp:posOffset>
          </wp:positionV>
          <wp:extent cx="722630" cy="11366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23715</wp:posOffset>
          </wp:positionH>
          <wp:positionV relativeFrom="paragraph">
            <wp:posOffset>8890</wp:posOffset>
          </wp:positionV>
          <wp:extent cx="723900" cy="11379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-32539" w:leader="none"/>
      </w:tabs>
      <w:ind w:left="576" w:right="0" w:hanging="576"/>
      <w:jc w:val="center"/>
      <w:outlineLvl w:val="1"/>
    </w:pPr>
    <w:rPr>
      <w:rFonts w:ascii="Book Antiqua" w:hAnsi="Book Antiqua" w:cs="Book Antiqu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404" w:hanging="0"/>
      <w:jc w:val="both"/>
      <w:outlineLvl w:val="2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s-ES_tradnl" w:eastAsia="zxx" w:bidi="ar-SA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Lucida Sans Unicode1" w:cs="Tahoma2"/>
      <w:sz w:val="24"/>
    </w:rPr>
  </w:style>
  <w:style w:type="paragraph" w:styleId="P5">
    <w:name w:val="P5"/>
    <w:basedOn w:val="Standard"/>
    <w:qFormat/>
    <w:pPr>
      <w:widowControl w:val="false"/>
    </w:pPr>
    <w:rPr>
      <w:rFonts w:ascii="Verdana" w:hAnsi="Verdana" w:cs="Verdana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0:01:00Z</dcterms:created>
  <dc:creator>Daniel</dc:creator>
  <dc:description/>
  <dc:language>en-US</dc:language>
  <cp:lastModifiedBy>DELLPII350</cp:lastModifiedBy>
  <cp:lastPrinted>2011-09-19T13:43:00Z</cp:lastPrinted>
  <dcterms:modified xsi:type="dcterms:W3CDTF">2009-03-13T20:01:00Z</dcterms:modified>
  <cp:revision>2</cp:revision>
  <dc:subject/>
  <dc:title/>
</cp:coreProperties>
</file>