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-talle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vimientos sociales en América Latina hoy: experiencias, desafíos y alternativas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úcleo interdisciplinario “Pensamiento crítico en América Latina y sujetos colectivo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acio Interdisciplinario-Universidad de la Re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ació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e trata de un seminario-taller de integración plural orientado a estudiantes de grado de diversas disciplinas y áreas junto a integrantes de organizaciones sociales. Se busca favorecer la reflexión, el intercambio de experiencias y las redes de trabajo conjunto. El seminario se concibe como una actividad de enseñanza y espacio de aprendizaje para el desarrollo de la integralidad de propuestas que combinen creativamente la extensión, la formación y la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icipación de integrantes de organizaciones sociales puede darse en la condición de estudiante y/o egresado integrante o vinculado a alguna de las organizaciones, como a partir de la iniciativa propia de estas organizaciones y sus referentes desig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onsidera clave habilitar en el espacio universitario la reflexión crítica sobre los procesos sociales de América Latina, las transformaciones del capitalismo y sus crisis recurrentes, desentrañando sus complejidades a nivel global y sus impactos en nuestros contextos identificando las particularidades, continuidades y rupturas, abordando los procesos económicos, sociales, culturales y políticos desde una perspectiva interdiscipl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 tomarán en cuenta experiencias diversas a fin de extraer aprendizajes significativos sobre las mismas y las formas de asumir los desafíos y plantear alternativas de los movimientos sociales y sujetos colectivos en la actualidad de Latinoamérica en general y de Uruguay en particular, desde una perspectiva socio-histó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tivo gene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rcionar herramientas teórico-metodológicas de análisis y de intervención junto con los distintos sujetos colectivos (movimientos sociales, redes, organizaciones sociales, etc.) en su vinculación con la cuestión de la profundización democrática, el ejercicio de la autogestión y la autonomía en América latina y el Uruguay contemporáneos, con un horizonte poscapitalis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portar un panorama general sobre la situación de los movimientos sociales en América Latina, en el marco de la situación actual y la crisis del capitalismo a nivel glob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osibilitar espacios de reflexión sobre las propias prácticas de los participantes, favoreciendo el diálogo e intercambio de saberes y experiencias, prestando especial atención a la situación actual de los movimientos sociales y luchas sociales en el Uruguay actu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Generar una propuesta de nivelación básica a partir de un marco conceptual y metodológico común enriquecido con lecturas interdisciplinarias y de las experiencias de los participantes que permita generar aprendizajes sobre la temática y potenciar la acción de los sujetos col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ía de enseñanza-aprendizaje y organización del curs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 propone una metodología participativa, de enseñanza activa que combine distintos momentos de presentaciones junto con modalidades de funcionamiento en talleres de producción colectiva y mesas temáticas con intercambio entre diversos sujetos colectivos. En cada instancia del seminario se buscará problematizar los temas procurando la participación efectiva de los integrantes del seminario-taller y construyendo un espacio de encuentro motivante y cre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buscará que el seminario pueda sea acreditable en diversas formaciones curriculares, como optativo, en tanto cumple con las exigencias de los distintos servicios universitarios en cuanto a su carga horaria y forma de evaluación. Igualmente se emitirá un certificado de asistenc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l curso tendrá una carga horaria de 48 hs. aula a régimen de una instancia semanal de 3 hs y dos instancias intensivas en régimen de jornada de 6 hs en dos sábados, durante tres m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realizarán visitas a experiencias y un trabajo colectivo de carácter interdisciplinar que podrá consistir en una sistematización de experiencias, un trabajo monográfico sobre temas del Seminario y/o una propuesta de formación y extensión junto a sujetos colectivos diversos, por lo que supone una mayor dedicación de horas por parte de los participantes además de la establecida en la programación genera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structuración de contenid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Módulo contextual y de ubicación socio-histórica: América Latina: única y múltip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jeto y democracia radical en América Latina: aportes histórico-conceptual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oliberalismo, crisis global y crisis ecológica. Transformaciones en la subjetividad: eje opresión-emancip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ementos básicos para la comprensión de las formaciones sociales latinoamerican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nsformaciones en el mundo del trabajo y sus impactos en colectivos de trabajadores, en las configuraciones socio-urbanas y la nueva ruralid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vimientos sociales y Educación popular en América Latin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uchas sociales y gobiernos progresis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Movimientos Sociales en Urugu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finición y ubicación de los movimientos sociales: delimitación conceptual y caracterización panorámica. Los sujetos colectivos en el Uruguay actual, desafíos teórico-metodológicos para su comprensió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vimientos sociales vinculados al trabajo, sindicalismo, nuevas estrategias  y desafíos. Empresas recuperadas, cooperativismo y autogest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ximación a diversos movimientos, tradiciones e innovaciones: asociativismo Rural, movimientos y organizaciones vinculados a la reivindicación de derechos sociales y políticos, derechos humanos, ambientales; organizaciones barriales y territoriales, vivienda y hábitat; dinámicas por el reconocimiento so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rnada sobre prospectiva: Seminario intensivo de reflexión y debate sobre experiencias en mov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etodologías y estrategias interventivas para la transformación so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hacemos y cómo lo hacemos?. Dinámica grupal, sentido de las práctica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proximación a algunos métodos: Investigación acción e investigación participativa en al actualidad, Educación y formación popular, gestión y planificación participativa, Ludopedagog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egias de los movimientos en la actualidad, trabajos en base a las experiencias de los participantes, redes y desafíos organizacio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rnada: ejercicio prospectivo de producción colectiva y evaluación del curso-ta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quip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ará compuesto por los integrantes del núcleo, con la participación de docentes invitados y mesas redondas de discusión e intercambio. Funcionará un equipo de coordinación general del curso con representantes de los diversos servicios participantes y un equipo de facilitadores para el apoyo a los trabajos colectivos que se construyan durante el proceso del seminario-ta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busca generar una propuesta experimental de enseñanza que permita evaluar y redefinir futuras implementaciones compartidas habilitando la articulación académica con otras acciones de investigación y extensión fortaleciendo la propuesta general del núcleo-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cipantes actuales del Núcle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fs: </w:t>
      </w:r>
    </w:p>
    <w:p>
      <w:pPr>
        <w:pStyle w:val="Normal"/>
        <w:jc w:val="both"/>
        <w:rPr>
          <w:b/>
          <w:b/>
        </w:rPr>
      </w:pPr>
      <w:r>
        <w:rPr>
          <w:lang w:val="es-ES"/>
        </w:rPr>
        <w:t xml:space="preserve">Titular Yamandú Acosta y Ayud. </w:t>
      </w:r>
      <w:r>
        <w:rPr/>
        <w:t xml:space="preserve">Mariana Viera </w:t>
      </w:r>
      <w:r>
        <w:rPr>
          <w:b/>
          <w:lang w:val="es-ES"/>
        </w:rPr>
        <w:t>(Facultad de Humanidades y Ciencias de la Educación -UR)</w:t>
      </w:r>
    </w:p>
    <w:p>
      <w:pPr>
        <w:pStyle w:val="Normal"/>
        <w:jc w:val="both"/>
        <w:rPr/>
      </w:pPr>
      <w:r>
        <w:rPr>
          <w:lang w:val="es-ES"/>
        </w:rPr>
        <w:t xml:space="preserve">Agreg. Alicia Rodríguez y Luis Giménez </w:t>
      </w:r>
      <w:r>
        <w:rPr>
          <w:b/>
          <w:lang w:val="es-ES"/>
        </w:rPr>
        <w:t>(Facultad de Psicología-UR)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dj. Alejandro Casas y Alfredo Falero, Asist. Gustavo Machado, Laura González y Beatriz Rocco, Ayud. Maite Burgueño y Alicia Brenes </w:t>
      </w:r>
      <w:r>
        <w:rPr>
          <w:b/>
          <w:lang w:val="es-ES"/>
        </w:rPr>
        <w:t>(Facultad de Ciencias Sociales-UR)</w:t>
      </w:r>
    </w:p>
    <w:p>
      <w:pPr>
        <w:pStyle w:val="Normal"/>
        <w:jc w:val="both"/>
        <w:rPr/>
      </w:pPr>
      <w:r>
        <w:rPr>
          <w:lang w:val="es-ES"/>
        </w:rPr>
        <w:t xml:space="preserve">Adj. Gerardo Sarachu, Asist. Marcelo Pérez, Ayud. Nicolás Rodríguez y María Elisa Cabo </w:t>
      </w:r>
      <w:r>
        <w:rPr>
          <w:b/>
          <w:lang w:val="es-ES"/>
        </w:rPr>
        <w:t>(Servicio Central de Extensión y Actividades en el Medio-UR)</w:t>
      </w:r>
    </w:p>
    <w:p>
      <w:pPr>
        <w:pStyle w:val="Normal"/>
        <w:jc w:val="both"/>
        <w:rPr/>
      </w:pPr>
      <w:r>
        <w:rPr>
          <w:lang w:val="es-ES"/>
        </w:rPr>
        <w:t xml:space="preserve">Adj. Virginia Rossi </w:t>
      </w:r>
      <w:r>
        <w:rPr>
          <w:b/>
          <w:lang w:val="es-ES"/>
        </w:rPr>
        <w:t>(Facultad de Agronomía-UR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sist. Alicia García y Gonzalo Hernández </w:t>
      </w:r>
      <w:r>
        <w:rPr>
          <w:b/>
          <w:lang w:val="es-ES"/>
        </w:rPr>
        <w:t>(Lic. en Ciencias de la Comunicación-UR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Walter Morroni </w:t>
      </w:r>
      <w:r>
        <w:rPr>
          <w:b/>
          <w:lang w:val="pt-BR"/>
        </w:rPr>
        <w:t>(Programa PPTS – Flacso Urugua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ic. Natalia Castagnet, Jorge Olivari, Any Bares y Rossana Cantieri</w:t>
      </w:r>
    </w:p>
    <w:p>
      <w:pPr>
        <w:pStyle w:val="Normal"/>
        <w:jc w:val="both"/>
        <w:rPr/>
      </w:pPr>
      <w:r>
        <w:rPr>
          <w:lang w:val="en-GB"/>
        </w:rPr>
        <w:t>Br. Karen Wild y Rosalba Hunter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, requisitos e inscrip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curso se desarrollará todos los </w:t>
      </w:r>
      <w:r>
        <w:rPr>
          <w:b/>
        </w:rPr>
        <w:t>martes, entre las 18 y las 21 hs</w:t>
      </w:r>
      <w:r>
        <w:rPr/>
        <w:t>, comenzando el martes 13 de abril y finalizando el 22 de junio. Al mismo tiempo se prevén dos jornadas de trabajo de 6 horas los días</w:t>
      </w:r>
      <w:r>
        <w:rPr>
          <w:b/>
        </w:rPr>
        <w:t xml:space="preserve"> sábados</w:t>
      </w:r>
      <w:r>
        <w:rPr/>
        <w:t xml:space="preserve"> (12 y 26/6), completando así 48 hs aula, a las que se le sumarán las horas dedicadas al trabajo colectivo de evaluación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cionará en el Local del Espacio Interdisciplinario de la UR, </w:t>
      </w:r>
      <w:r>
        <w:rPr>
          <w:b/>
        </w:rPr>
        <w:t>José Enrique Rodó 1843</w:t>
      </w:r>
      <w:r>
        <w:rPr/>
        <w:t xml:space="preserve"> esq. Frugoni, Montevid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cuestiones de organización y mejor aprovechamiento, se plantea en principio un cupo de </w:t>
      </w:r>
      <w:r>
        <w:rPr>
          <w:b/>
        </w:rPr>
        <w:t>40 participantes</w:t>
      </w:r>
      <w:r>
        <w:rPr/>
        <w:t xml:space="preserve">. Dentro del mismo la distribución esperada es estimada en 30 estudiantes y 10 integrantes de organizaciones sociales, privilegiándose a aquellas organizaciones sociales con las cuales se viene trabajando y coordinando desde los servicios particip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uanto a los estudiantes universitarios el Seminario está dirigido a estudiantes avanzados de las carreras de </w:t>
      </w:r>
      <w:r>
        <w:rPr>
          <w:b/>
        </w:rPr>
        <w:t>Psicología, Ciencias de la Comunicación, Agronomía, Ciencias Sociales, Humanidades y Ciencias de la Educació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ultas e inscripciones </w:t>
      </w:r>
      <w:r>
        <w:rPr/>
        <w:t xml:space="preserve">deben realizarse a la casilla </w:t>
      </w:r>
      <w:hyperlink r:id="rId2">
        <w:r>
          <w:rPr>
            <w:rStyle w:val="InternetLink"/>
          </w:rPr>
          <w:t>sujetoscolectivos2010@gmail.com</w:t>
        </w:r>
      </w:hyperlink>
      <w:r>
        <w:rPr/>
        <w:t xml:space="preserve">, antes del 8 de abril de 2010. Solicitamos a los estudiantes que completen la ficha que se anex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00"/>
      <w:numFmt w:val="upp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etoscolectivos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1:00Z</dcterms:created>
  <dc:creator>Gerardo </dc:creator>
  <dc:description/>
  <cp:keywords/>
  <dc:language>en-US</dc:language>
  <cp:lastModifiedBy>Jani</cp:lastModifiedBy>
  <cp:lastPrinted>2010-03-16T15:28:00Z</cp:lastPrinted>
  <dcterms:modified xsi:type="dcterms:W3CDTF">2010-03-23T00:31:00Z</dcterms:modified>
  <cp:revision>2</cp:revision>
  <dc:subject/>
  <dc:title>Propuesta para seminario-taller de grado 1er semestre de 2010</dc:title>
</cp:coreProperties>
</file>