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928" w:gutter="0" w:header="709" w:top="2209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posOffset>9357995</wp:posOffset>
          </wp:positionV>
          <wp:extent cx="7558405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ge">
            <wp:posOffset>0</wp:posOffset>
          </wp:positionV>
          <wp:extent cx="7558405" cy="1332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3:59Z</dcterms:created>
  <dc:creator>Lic. Leticia  Barros Martinet</dc:creator>
  <dc:description/>
  <dc:language>en-US</dc:language>
  <cp:lastModifiedBy>Lic. Leticia  Barros Martinet</cp:lastModifiedBy>
  <dcterms:modified xsi:type="dcterms:W3CDTF">2010-07-21T15:41:34Z</dcterms:modified>
  <cp:revision>3</cp:revision>
  <dc:subject/>
  <dc:title/>
</cp:coreProperties>
</file>